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820" w:hanging="0"/>
        <w:rPr/>
      </w:pPr>
      <w:r>
        <w:rPr>
          <w:szCs w:val="28"/>
        </w:rPr>
        <w:t xml:space="preserve">О 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несении изменений в Перечень должностей муниципальной службы в Пермском муниципальном районе, утвержденный решением Земского Собрания Пермского муниципального района от 24.09.2009 № 8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б, г части 1 статьи 1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на основании статей 25, 56 Устава муниципального образования «Пермский муниципальный район»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1. Внести в Перечень должностей муниципальной службы в Пермском муниципальном районе, утвержденный решением Земского Собрания Пермского муниципального района от 24.09.2009 № 826 (в ред. от 17.12.2010 № 135, от 23.08.2012 № 277, от 25.10.2012 № 296, от 20.12.2013 № 414, от 24.05.2016 № 149, от 27.05.2021 № 140), следующее изменение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части 1, 2 под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сключить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left" w:pos="142" w:leader="none"/>
          <w:tab w:val="left" w:pos="709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2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  <w:t>Заместитель председателя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  <w:t>Земского Собрания                                                                                       С.А. Букина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0:00Z</dcterms:created>
  <dc:creator>Пермякова</dc:creator>
  <dc:description/>
  <cp:keywords/>
  <dc:language>en-US</dc:language>
  <cp:lastModifiedBy>Kazakova</cp:lastModifiedBy>
  <cp:lastPrinted>2022-01-27T13:04:00Z</cp:lastPrinted>
  <dcterms:modified xsi:type="dcterms:W3CDTF">2022-01-27T08:04:00Z</dcterms:modified>
  <cp:revision>3</cp:revision>
  <dc:subject/>
  <dc:title>О внесении дополнений в решение Земского Собрания от 31</dc:title>
</cp:coreProperties>
</file>